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Utterfield 8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FADE IN: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T.  BAR – NIGH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IGGETT sits drinking.  GLORIA enters and sits next to hi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ay Yale go bankrup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at’ll take awhil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y drin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We didn’t talk much last night, did w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Hardly.  But be grateful for small favor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’m sorry about the mone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t’s forgotten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Hey, you’re with me, Kid.  Remember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By choice, onl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You’re all alike, aren’t you.  Playing tough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’m not like anyone.  I’m m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h, that’s right.  I shouldn’t knock it, should I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You know, last night you were great compan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’ve  spent a little time around and about…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 didn’t ask for your credits last night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 don’t need them now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h, but you’re something different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ure, I got the world by the tai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at’s what I wanted to talk to you abou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What do you wan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Just what I’m getting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h, come on, Doll Fac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You must go to some very bad play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K.  Gloria.  Now look.  You have a pric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We all have.  And I can go pretty high.  S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hold out for what you can get.  You can mak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t pretty big.  On the other hand, if you try for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oo much, you can end up with nothing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Good nigh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You’ve got a great hand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e holds her hand tight.  She fights to get away, digging her heel into his instep while trying not to be obvious about it.  He finally releases h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Go ahead.  Rub your wrist.  I know it hurt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Not if it killed m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 want to take you in my arms and carr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you right out of her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hat was a lesson, Pal, not a treatment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 can give you all the money you want.  Thin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An apartment as big as you want.  Charge account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r. Liggett.  Put your assets away.  You don’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have enoug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ry me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You couldn’t match what I’ve already turn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down.  A hundred and eighty foot yacht in th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French Riviera.  Van Goghs in every room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Genuine type Van Goghs.  Paid for by thi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man with pocket money.  Annuities for lif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Jewelr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You’d turn this down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Flatly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Why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 earn my living modeling clothes like thi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h, I wish I had a tape recorder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Command performances leave me quite cold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’ve had more fun in the back seat of a ’39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Ford than I could ever have in the vault of the 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Chase National bank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Now I get it.  You pick the man.  He doesn’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pick you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Finally!  Why I’m not teaching logic a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Columbia, I’ll  never know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One moment.  Post-graduate course.  You als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drop the man when you want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And without a parachu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Oh, I’m with you, Kid.  And very, ver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grateful to be up there with the troop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hat’s the first nice thing you’ve said sin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I met you.  Drink up before you’re too bus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oo reach for it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And then it’s gone, gone, gone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Slowly, Friend.  I have work to d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Namely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I have three elegant bistros where I’m oblig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o be photographed in this dress.  Besides, you’l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enjoy seeing my good side first.  This time let’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ake my ca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LIGGET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You mean the one with that crazy back seat?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GLO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The same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y exit together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432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3:00:00Z</dcterms:created>
  <dc:creator>Randy Mulkey</dc:creator>
  <dc:description/>
  <dc:language>en-US</dc:language>
  <cp:lastModifiedBy>e e</cp:lastModifiedBy>
  <dcterms:modified xsi:type="dcterms:W3CDTF">2009-08-04T23:26:00Z</dcterms:modified>
  <cp:revision>2</cp:revision>
  <dc:subject/>
  <dc:title>Butterfield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147742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